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Автостоянк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  <w:ins w:id="1" w:author="Unknown" w:date="2012-07-03T19:03:00Z"/>
        </w:rPr>
      </w:pPr>
      <w:ins w:id="0" w:author="Unknown" w:date="2012-07-03T19:03:00Z">
        <w:r>
          <w:rPr>
            <w:rFonts w:cs="Times New Roman" w:ascii="Times New Roman" w:hAnsi="Times New Roman"/>
            <w:b/>
            <w:sz w:val="24"/>
            <w:szCs w:val="24"/>
          </w:rPr>
          <w:t>Оплата с карты СБЕРБАНКА</w:t>
        </w:r>
      </w:ins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ins w:id="3" w:author="Unknown" w:date="2012-07-03T19:03:00Z"/>
        </w:rPr>
      </w:pPr>
      <w:ins w:id="2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латежи в нашем регионе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5" w:author="Unknown" w:date="2012-07-03T19:03:00Z"/>
        </w:rPr>
      </w:pPr>
      <w:ins w:id="4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Другие платежи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7" w:author="Unknown" w:date="2012-07-03T19:03:00Z"/>
        </w:rPr>
      </w:pPr>
      <w:ins w:id="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латежи по банковским реквизитам ПД 4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" w:author="Unknown" w:date="2012-07-03T19:03:00Z"/>
        </w:rPr>
      </w:pPr>
      <w:ins w:id="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Разовый платеж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12" w:author="Unknown" w:date="2012-07-03T19:03:00Z"/>
        </w:rPr>
      </w:pPr>
      <w:ins w:id="10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ИНН </w:t>
        </w:r>
      </w:ins>
      <w:ins w:id="11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3807000276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16" w:author="Unknown" w:date="2012-07-03T19:03:00Z"/>
        </w:rPr>
      </w:pPr>
      <w:ins w:id="13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р/с  </w:t>
        </w:r>
      </w:ins>
      <w:ins w:id="14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40702810418020100001 </w:t>
        </w:r>
      </w:ins>
      <w:ins w:id="15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(уже есть автоматически)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20" w:author="Unknown" w:date="2012-07-03T19:03:00Z"/>
        </w:rPr>
      </w:pPr>
      <w:ins w:id="17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фамилия</w:t>
        </w:r>
      </w:ins>
      <w:ins w:id="18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19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ов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23" w:author="Unknown" w:date="2012-07-03T19:03:00Z"/>
        </w:rPr>
      </w:pPr>
      <w:ins w:id="21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имя </w:t>
        </w:r>
      </w:ins>
      <w:ins w:id="22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27" w:author="Unknown" w:date="2012-07-03T19:03:00Z"/>
        </w:rPr>
      </w:pPr>
      <w:ins w:id="24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отчество</w:t>
        </w:r>
      </w:ins>
      <w:ins w:id="25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26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ович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ins w:id="30" w:author="Unknown" w:date="2012-07-03T19:03:00Z"/>
        </w:rPr>
      </w:pPr>
      <w:ins w:id="2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город </w:t>
        </w:r>
      </w:ins>
      <w:ins w:id="29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ркутск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ins w:id="33" w:author="Unknown" w:date="2012-07-03T19:03:00Z"/>
        </w:rPr>
      </w:pPr>
      <w:ins w:id="31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улица </w:t>
        </w:r>
      </w:ins>
      <w:ins w:id="32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(если нет улицы, указать (к примеру: Солнечный/ Маршала Жукова)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35" w:author="Unknown" w:date="2012-07-03T19:03:00Z"/>
        </w:rPr>
      </w:pPr>
      <w:ins w:id="34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дом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37" w:author="Unknown" w:date="2012-07-03T19:03:00Z"/>
        </w:rPr>
      </w:pPr>
      <w:ins w:id="3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квартира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ins w:id="40" w:author="Unknown" w:date="2012-07-03T19:03:00Z"/>
        </w:rPr>
      </w:pPr>
      <w:ins w:id="3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назначение платежа </w:t>
        </w:r>
      </w:ins>
      <w:ins w:id="39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 xml:space="preserve">указывается цифрой номер </w:t>
        </w:r>
      </w:ins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мес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43" w:author="Unknown" w:date="2012-07-03T19:03:00Z"/>
        </w:rPr>
      </w:pPr>
      <w:ins w:id="41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мобильный телефон </w:t>
        </w:r>
      </w:ins>
      <w:ins w:id="42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указывается № вашего мобильного телефона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45" w:author="Unknown" w:date="2012-07-03T19:03:00Z"/>
        </w:rPr>
      </w:pPr>
      <w:ins w:id="44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сумма платежа </w:t>
        </w:r>
      </w:ins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47" w:author="Unknown" w:date="2012-07-03T19:03:00Z"/>
        </w:rPr>
      </w:pPr>
      <w:ins w:id="4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роверить информацию на экране, нажать кнопку «оплатить»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ins w:id="49" w:author="Unknown" w:date="2012-07-03T19:03:00Z"/>
        </w:rPr>
      </w:pPr>
      <w:ins w:id="4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Взять чек об оплате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  <w:t>Вода и стоки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u w:val="single"/>
          <w:ins w:id="51" w:author="Unknown" w:date="2012-07-03T19:03:00Z"/>
        </w:rPr>
      </w:pPr>
      <w:ins w:id="50" w:author="Unknown" w:date="2012-07-03T19:03:00Z">
        <w:r>
          <w:rPr>
            <w:rFonts w:cs="Arial" w:ascii="Arial" w:hAnsi="Arial"/>
            <w:b/>
            <w:color w:val="FF6600"/>
            <w:sz w:val="20"/>
            <w:szCs w:val="20"/>
            <w:u w:val="single"/>
          </w:rPr>
        </w:r>
      </w:ins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  <w:ins w:id="53" w:author="Unknown" w:date="2012-07-03T19:03:00Z"/>
        </w:rPr>
      </w:pPr>
      <w:ins w:id="52" w:author="Unknown" w:date="2012-07-03T19:03:00Z">
        <w:r>
          <w:rPr>
            <w:rFonts w:cs="Times New Roman" w:ascii="Times New Roman" w:hAnsi="Times New Roman"/>
            <w:b/>
            <w:sz w:val="24"/>
            <w:szCs w:val="24"/>
          </w:rPr>
          <w:t>Оплата с карты СБЕРБАНКА</w:t>
        </w:r>
      </w:ins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900" w:firstLine="180"/>
        <w:rPr>
          <w:rFonts w:ascii="Times New Roman" w:hAnsi="Times New Roman" w:cs="Times New Roman"/>
          <w:sz w:val="24"/>
          <w:szCs w:val="24"/>
          <w:ins w:id="55" w:author="Unknown" w:date="2012-07-03T19:03:00Z"/>
        </w:rPr>
      </w:pPr>
      <w:ins w:id="54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латежи в нашем регионе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57" w:author="Unknown" w:date="2012-07-03T19:03:00Z"/>
        </w:rPr>
      </w:pPr>
      <w:ins w:id="5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Другие платежи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59" w:author="Unknown" w:date="2012-07-03T19:03:00Z"/>
        </w:rPr>
      </w:pPr>
      <w:ins w:id="5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латежи по банковским реквизитам ПД 4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61" w:author="Unknown" w:date="2012-07-03T19:03:00Z"/>
        </w:rPr>
      </w:pPr>
      <w:ins w:id="60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Разовый платеж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64" w:author="Unknown" w:date="2012-07-03T19:03:00Z"/>
        </w:rPr>
      </w:pPr>
      <w:ins w:id="62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ИНН </w:t>
        </w:r>
      </w:ins>
      <w:ins w:id="63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3807000276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68" w:author="Unknown" w:date="2012-07-03T19:03:00Z"/>
        </w:rPr>
      </w:pPr>
      <w:ins w:id="65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р/с  </w:t>
        </w:r>
      </w:ins>
      <w:ins w:id="66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40702810418020100001 </w:t>
        </w:r>
      </w:ins>
      <w:ins w:id="67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(уже есть автоматически)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72" w:author="Unknown" w:date="2012-07-03T19:03:00Z"/>
        </w:rPr>
      </w:pPr>
      <w:ins w:id="69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фамилия</w:t>
        </w:r>
      </w:ins>
      <w:ins w:id="70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71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ов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75" w:author="Unknown" w:date="2012-07-03T19:03:00Z"/>
        </w:rPr>
      </w:pPr>
      <w:ins w:id="73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имя </w:t>
        </w:r>
      </w:ins>
      <w:ins w:id="74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79" w:author="Unknown" w:date="2012-07-03T19:03:00Z"/>
        </w:rPr>
      </w:pPr>
      <w:ins w:id="7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отчество</w:t>
        </w:r>
      </w:ins>
      <w:ins w:id="77" w:author="Unknown" w:date="2012-07-03T19:03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 </w:t>
        </w:r>
      </w:ins>
      <w:ins w:id="78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ванович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ins w:id="82" w:author="Unknown" w:date="2012-07-03T19:03:00Z"/>
        </w:rPr>
      </w:pPr>
      <w:ins w:id="80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город </w:t>
        </w:r>
      </w:ins>
      <w:ins w:id="81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Иркутск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ins w:id="85" w:author="Unknown" w:date="2012-07-03T19:03:00Z"/>
        </w:rPr>
      </w:pPr>
      <w:ins w:id="83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улица </w:t>
        </w:r>
      </w:ins>
      <w:ins w:id="84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(если нет улицы, указать (к примеру: Солнечный/ Маршала Жукова)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7" w:author="Unknown" w:date="2012-07-03T19:03:00Z"/>
        </w:rPr>
      </w:pPr>
      <w:ins w:id="8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дом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89" w:author="Unknown" w:date="2012-07-03T19:03:00Z"/>
        </w:rPr>
      </w:pPr>
      <w:ins w:id="8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квартира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ins w:id="92" w:author="Unknown" w:date="2012-07-03T19:03:00Z"/>
        </w:rPr>
      </w:pPr>
      <w:ins w:id="90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назначение платежа </w:t>
        </w:r>
      </w:ins>
      <w:ins w:id="91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 xml:space="preserve">указывается цифрой номер </w:t>
        </w:r>
      </w:ins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договора,за воду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ins w:id="95" w:author="Unknown" w:date="2012-07-03T19:03:00Z"/>
        </w:rPr>
      </w:pPr>
      <w:ins w:id="93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мобильный телефон </w:t>
        </w:r>
      </w:ins>
      <w:ins w:id="94" w:author="Unknown" w:date="2012-07-03T19:03:00Z">
        <w:r>
          <w:rPr>
            <w:rFonts w:cs="Times New Roman" w:ascii="Times New Roman" w:hAnsi="Times New Roman"/>
            <w:b/>
            <w:bCs/>
            <w:i/>
            <w:iCs/>
            <w:color w:val="FF0000"/>
            <w:sz w:val="24"/>
            <w:szCs w:val="24"/>
          </w:rPr>
          <w:t>указывается № вашего мобильного телефона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7" w:author="Unknown" w:date="2012-07-03T19:03:00Z"/>
        </w:rPr>
      </w:pPr>
      <w:ins w:id="96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 xml:space="preserve">сумма платежа </w:t>
        </w:r>
      </w:ins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ins w:id="99" w:author="Unknown" w:date="2012-07-03T19:03:00Z"/>
        </w:rPr>
      </w:pPr>
      <w:ins w:id="98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Проверить информацию на экране, нажать кнопку «оплатить»</w:t>
        </w:r>
      </w:ins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ins w:id="101" w:author="Unknown" w:date="2012-07-03T19:03:00Z"/>
        </w:rPr>
      </w:pPr>
      <w:ins w:id="100" w:author="Unknown" w:date="2012-07-03T19:03:00Z">
        <w:r>
          <w:rPr>
            <w:rFonts w:cs="Times New Roman" w:ascii="Times New Roman" w:hAnsi="Times New Roman"/>
            <w:sz w:val="24"/>
            <w:szCs w:val="24"/>
          </w:rPr>
          <w:t>Взять чек об оплате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4:00Z</dcterms:created>
  <dc:creator>Zamest</dc:creator>
  <dc:description/>
  <cp:keywords/>
  <dc:language>en-US</dc:language>
  <cp:lastModifiedBy>Krivutenko_OA</cp:lastModifiedBy>
  <cp:lastPrinted>2014-04-16T10:14:00Z</cp:lastPrinted>
  <dcterms:modified xsi:type="dcterms:W3CDTF">2014-06-03T05:46:00Z</dcterms:modified>
  <cp:revision>9</cp:revision>
  <dc:subject/>
  <dc:title>Оплата с карты СБЕРБАНКА</dc:title>
</cp:coreProperties>
</file>