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  <w:tab w:val="left" w:pos="1701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 xml:space="preserve">Оплата коммунальных услуг через онлайн-Сбербанка безналичными денежными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272415</wp:posOffset>
                </wp:positionV>
                <wp:extent cx="354139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480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еревод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78.85pt;height:37.8pt;mso-wrap-distance-left:9.05pt;mso-wrap-distance-right:9.05pt;mso-wrap-distance-top:0pt;mso-wrap-distance-bottom:0pt;margin-top:21.4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еревод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140</wp:posOffset>
                </wp:positionH>
                <wp:positionV relativeFrom="paragraph">
                  <wp:posOffset>8255</wp:posOffset>
                </wp:positionV>
                <wp:extent cx="484505" cy="365125"/>
                <wp:effectExtent l="38735" t="13335" r="38100" b="16510"/>
                <wp:wrapNone/>
                <wp:docPr id="2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65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" fillcolor="white" stroked="t" o:allowincell="f" style="position:absolute;margin-left:228.2pt;margin-top:0.65pt;width:38.1pt;height:28.7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-29210</wp:posOffset>
                </wp:positionV>
                <wp:extent cx="612521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вести р/счет (4070281041802010000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2.3pt;height:36.55pt;mso-wrap-distance-left:9.05pt;mso-wrap-distance-right:9.05pt;mso-wrap-distance-top:0pt;mso-wrap-distance-bottom:0pt;margin-top:-2.3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вести р/счет (40702810418020100001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8770</wp:posOffset>
                </wp:positionH>
                <wp:positionV relativeFrom="paragraph">
                  <wp:posOffset>34290</wp:posOffset>
                </wp:positionV>
                <wp:extent cx="523875" cy="357505"/>
                <wp:effectExtent l="41910" t="13335" r="41275" b="15875"/>
                <wp:wrapNone/>
                <wp:docPr id="4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7480"/>
                        </a:xfrm>
                        <a:prstGeom prst="downArrow">
                          <a:avLst>
                            <a:gd name="adj1" fmla="val 4672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225.1pt;margin-top:2.7pt;width:41.2pt;height:28.1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-10795</wp:posOffset>
                </wp:positionV>
                <wp:extent cx="6125210" cy="4641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вести ИНН (380700027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2.3pt;height:36.55pt;mso-wrap-distance-left:9.05pt;mso-wrap-distance-right:9.05pt;mso-wrap-distance-top:0pt;mso-wrap-distance-bottom:0pt;margin-top:-0.8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вести ИНН (38070002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8140</wp:posOffset>
                </wp:positionH>
                <wp:positionV relativeFrom="paragraph">
                  <wp:posOffset>52070</wp:posOffset>
                </wp:positionV>
                <wp:extent cx="484505" cy="389890"/>
                <wp:effectExtent l="36830" t="12700" r="36195" b="17145"/>
                <wp:wrapNone/>
                <wp:docPr id="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89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228.2pt;margin-top:4.1pt;width:38.1pt;height:30.65pt;mso-wrap-style:none;v-text-anchor:middle" type="_x0000_t67"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39370</wp:posOffset>
                </wp:positionV>
                <wp:extent cx="6125210" cy="487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87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вести БИК (0425206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2.3pt;height:38.4pt;mso-wrap-distance-left:9.05pt;mso-wrap-distance-right:9.05pt;mso-wrap-distance-top:0pt;mso-wrap-distance-bottom:0pt;margin-top:3.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вести БИК (0425206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64770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810</wp:posOffset>
                </wp:positionH>
                <wp:positionV relativeFrom="paragraph">
                  <wp:posOffset>623570</wp:posOffset>
                </wp:positionV>
                <wp:extent cx="2563495" cy="5594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59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одоснаб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1.85pt;height:44.05pt;mso-wrap-distance-left:9.05pt;mso-wrap-distance-right:9.05pt;mso-wrap-distance-top:0pt;mso-wrap-distance-bottom:0pt;margin-top:49.1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Вод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61" w:leader="none"/>
        </w:tabs>
        <w:jc w:val="right"/>
        <w:rPr/>
      </w:pPr>
      <w:r>
        <w:rPr>
          <w:sz w:val="28"/>
          <w:szCs w:val="28"/>
        </w:rPr>
        <w:t>Ввести номер лицевого</w:t>
      </w:r>
    </w:p>
    <w:p>
      <w:pPr>
        <w:pStyle w:val="Normal"/>
        <w:tabs>
          <w:tab w:val="clear" w:pos="708"/>
          <w:tab w:val="left" w:pos="3318" w:leader="none"/>
          <w:tab w:val="left" w:pos="64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</w:t>
        <w:tab/>
        <w:t>сч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0</wp:posOffset>
                </wp:positionH>
                <wp:positionV relativeFrom="paragraph">
                  <wp:posOffset>184150</wp:posOffset>
                </wp:positionV>
                <wp:extent cx="3397885" cy="736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ицевой счет (номер договора) абон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67.55pt;height:58pt;mso-wrap-distance-left:9.05pt;mso-wrap-distance-right:9.05pt;mso-wrap-distance-top:0pt;mso-wrap-distance-bottom:0pt;margin-top:14.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Лицевой счет (номер договора) аб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0358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  <w:t>Сумма платежа: ввести сумму оплаты</w:t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платежа: ввести назначение (например: за воду и стоки, за подключение (отключение) летнего водопровода, подключение к коммунальным инфраструктурам по договору №.., опломбирование счетчиков, откачка сточных вод)</w:t>
      </w:r>
    </w:p>
    <w:p>
      <w:pPr>
        <w:pStyle w:val="Normal"/>
        <w:tabs>
          <w:tab w:val="clear" w:pos="708"/>
          <w:tab w:val="left" w:pos="120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270</wp:posOffset>
                </wp:positionH>
                <wp:positionV relativeFrom="paragraph">
                  <wp:posOffset>109220</wp:posOffset>
                </wp:positionV>
                <wp:extent cx="2369185" cy="421005"/>
                <wp:effectExtent l="13335" t="13335" r="12700" b="12700"/>
                <wp:wrapNone/>
                <wp:docPr id="12" name="Скругленный 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ПРОДОЛЖИ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3" fillcolor="white" stroked="t" o:allowincell="f" style="position:absolute;margin-left:240.1pt;margin-top:8.6pt;width:186.5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ПРОДОЛЖИТЬ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990" cy="54610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4" r="-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375920</wp:posOffset>
                </wp:positionV>
                <wp:extent cx="1288415" cy="501015"/>
                <wp:effectExtent l="13335" t="13335" r="12700" b="12700"/>
                <wp:wrapNone/>
                <wp:docPr id="14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Оплати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white" stroked="t" o:allowincell="f" style="position:absolute;margin-left:24.1pt;margin-top:29.6pt;width:101.4pt;height:3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Оплатить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оверить информацию на экране, далее - кно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2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67945</wp:posOffset>
                </wp:positionV>
                <wp:extent cx="3283585" cy="478790"/>
                <wp:effectExtent l="13335" t="12700" r="12700" b="13335"/>
                <wp:wrapNone/>
                <wp:docPr id="15" name="Скругленный 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;Times New Roman" w:cs="Calibri"/>
                                <w:color w:val="auto"/>
                                <w:lang w:val="ru-RU" w:bidi="ar-SA"/>
                              </w:rPr>
                              <w:t>Распечатать чек с печатью бан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7" fillcolor="white" stroked="t" o:allowincell="f" style="position:absolute;margin-left:206.3pt;margin-top:5.35pt;width:258.5pt;height:3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;Times New Roman" w:cs="Calibri"/>
                          <w:color w:val="auto"/>
                          <w:lang w:val="ru-RU" w:bidi="ar-SA"/>
                        </w:rPr>
                        <w:t>Распечатать чек с печатью банка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888365" cy="80772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46:00Z</dcterms:created>
  <dc:creator>Кривутенко Ольга Александровна</dc:creator>
  <dc:description/>
  <cp:keywords/>
  <dc:language>en-US</dc:language>
  <cp:lastModifiedBy>Krivutenko_OA</cp:lastModifiedBy>
  <dcterms:modified xsi:type="dcterms:W3CDTF">2014-05-23T03:34:00Z</dcterms:modified>
  <cp:revision>2</cp:revision>
  <dc:subject/>
  <dc:title/>
</cp:coreProperties>
</file>