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пользованию автоматизированной водоразборной колонк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матизированная водоразборная колонка предназначена для обеспечения авторизированного доступа потребителей к водоразборной колонке для отбора воды на хозяйственно-питьевые нужды. Автоматизированная водоразборная колонка состоит из непосредственно водоразборной колонки и системы её управления. Система управления выполняет функцию контроля доступа посредством авторизации электронного ключа-брелока и формирования управляющего сигнала на открытие электромагнитного клапана (ЭМК) колонки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Для отбора воды из автоматизированной водоразборной колонки необходимо выполнить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ратковременно прислонить, полученный в МУП «Водоканал» г. Иркутска, электронный ключ-брелок к считывающему устройству водоразборной колонки. Считывающее устройство (считыватель) визуально представляет собой металлический цилиндр, расположенный на корпусе водоразборной кол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жать на рычаг водоразборной колонки полностью, до у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е отпуская рычаг осуществить отбор воды в подготовленную ёмкость. Вода под напором будет поступать в течение трёх минут. По истечению трёх минут клапан водоразборной колонки будет автоматически закрыт, поступление воды прекратится. Минимальный отбор воды за один приём должен быть не менее 6-8 ли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ля завершения работы с колонкой нужно отпустить рычаг, никаких других действий предпринимать не требуется –водоразборная колонка автоматически перейдёт в режим ожи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В случае необходимости получения дополнительного объёма воды, необходимо повторить пункты 1-3 настоящей инструкци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ПРЕЩАЕТС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соединять к колонке трубы и шланг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Бить по колонке тяжёлыми предметам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изводить самостоятельный ремонт колонки, в том числе с целью отогрева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спользовать для набора воды посуду с узким горлышком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9:00Z</dcterms:created>
  <dc:creator>alex</dc:creator>
  <dc:description/>
  <cp:keywords/>
  <dc:language>en-US</dc:language>
  <cp:lastModifiedBy>Михалёв Алексей Сергеевич</cp:lastModifiedBy>
  <cp:lastPrinted>2015-07-09T14:05:00Z</cp:lastPrinted>
  <dcterms:modified xsi:type="dcterms:W3CDTF">2022-06-06T02:09:00Z</dcterms:modified>
  <cp:revision>2</cp:revision>
  <dc:subject/>
  <dc:title>Инструкция  по  эксплуатации системы пожарной  сигнализации</dc:title>
</cp:coreProperties>
</file>